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stema iCongresso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D5E2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shd w:fill="D5E2F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9360" w:type="dxa"/>
            <w:gridSpan w:val="2"/>
            <w:tcBorders/>
            <w:shd w:fill="D5E2F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shd w:fill="FFFFFF" w:val="clear"/>
                </w:tcPr>
                <w:tbl>
                  <w:tblPr>
                    <w:tblW w:w="7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80"/>
                  </w:tblGrid>
                  <w:tr>
                    <w:trPr/>
                    <w:tc>
                      <w:tcPr>
                        <w:tcW w:w="7380" w:type="dxa"/>
                        <w:tcBorders/>
                        <w:shd w:fill="EEEEEE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6222"/>
                          <w:gridCol w:w="1158"/>
                        </w:tblGrid>
                        <w:tr>
                          <w:trPr/>
                          <w:tc>
                            <w:tcPr>
                              <w:tcW w:w="622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hyperlink r:id="rId3" w:tgtFrame="_blank">
                                <w:r>
                                  <w:rPr>
                                    <w:rStyle w:val="InternetLink"/>
                                  </w:rPr>
                                  <w:t>Questions?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Dear ALI KHAMESIPOUR, </w:t>
                          <w:br/>
                          <w:br/>
                          <w:t xml:space="preserve">We are pleased to announce that your abstract/abstracts, listed below, was/were accepted for presentation on the </w:t>
                        </w:r>
                        <w:r>
                          <w:rPr>
                            <w:b/>
                            <w:bCs/>
                          </w:rPr>
                          <w:t>5º World Congress on Leishmaniasis – WORLDLEISH 5</w:t>
                        </w:r>
                        <w:r>
                          <w:rPr/>
                          <w:t xml:space="preserve">, that will be held at the Enotel Resort &amp; SPA’s Convention Center from </w:t>
                        </w:r>
                        <w:r>
                          <w:rPr>
                            <w:b/>
                            <w:bCs/>
                          </w:rPr>
                          <w:t>May 13th to 17th 2013</w:t>
                        </w:r>
                        <w:r>
                          <w:rPr/>
                          <w:t>, at Porto de Galinhas, Pernambuco, Brazil.</w:t>
                          <w:br/>
                          <w:br/>
                          <w:t xml:space="preserve">The detailed timetable containing the day, time and place of your presentation/presentations will be later sent by e-mail and announced on the WorldLeish5 official </w:t>
                        </w:r>
                        <w:hyperlink r:id="rId4" w:tgtFrame="_blank">
                          <w:r>
                            <w:rPr>
                              <w:rStyle w:val="InternetLink"/>
                            </w:rPr>
                            <w:t>website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.</w:t>
                          <w:br/>
                          <w:br/>
                          <w:t xml:space="preserve">For further information, please contact the Congress Secretariat - Bureau de Eventos Ltda, through the phones: +55 (81) 3463-0206 / +55 (81) 3643-0729 or via e-mail: </w:t>
                        </w:r>
                        <w:hyperlink r:id="rId5" w:tgtFrame="_blank">
                          <w:r>
                            <w:rPr>
                              <w:rStyle w:val="InternetLink"/>
                            </w:rPr>
                            <w:t>helpdesk@worldleish5.org</w:t>
                          </w:r>
                        </w:hyperlink>
                        <w:r>
                          <w:rPr/>
                          <w:t xml:space="preserve">. </w:t>
                          <w:br/>
                          <w:br/>
                          <w:t>Have a good conference.</w:t>
                          <w:br/>
                          <w:br/>
                          <w:t xml:space="preserve">WorldLeish5 Scientific Committee Untitled Document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t xml:space="preserve">Please find below the confirmation for your abstract(s) submitted to the 5th World Congress on Leishmaniasis. </w:t>
                        </w:r>
                      </w:p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416"/>
                          <w:gridCol w:w="2940"/>
                          <w:gridCol w:w="2286"/>
                        </w:tblGrid>
                        <w:tr>
                          <w:trPr/>
                          <w:tc>
                            <w:tcPr>
                              <w:tcW w:w="141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Registration 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Title 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/>
                              <w:shd w:fill="CCCC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Submitted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 xml:space="preserve">1284 </w:t>
                              </w:r>
                            </w:p>
                          </w:tc>
                          <w:tc>
                            <w:tcPr>
                              <w:tcW w:w="294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 xml:space="preserve">HIGH LEVELS OF ARSENIC AND LEAD IN A MEGLUMINE ANTIMONIATE PRODUCT USED IN A MIDDLE EASTERN COUNTRY </w:t>
                              </w:r>
                            </w:p>
                          </w:tc>
                          <w:tc>
                            <w:tcPr>
                              <w:tcW w:w="228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 xml:space="preserve">21/01/201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42" w:type="dxa"/>
                              <w:gridSpan w:val="3"/>
                              <w:tcBorders/>
                              <w:shd w:fill="D5E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 xml:space="preserve">ALI KHAMESIPOUR1; FABIENNE SÉBY2. </w:t>
                                <w:br/>
                                <w:t xml:space="preserve">1.CENTER FOR RESEARCH AND TRAINING IN SKIN DISEASES AND LEPROSY, TUMS, TEHRAN - IRAN; 2.ULTRA TRACES ANALYSES AQUITAINE (UT2A), PAU UNIVERSITY,, PAU - FRANÇA.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42" w:type="dxa"/>
                              <w:gridSpan w:val="3"/>
                              <w:tcBorders/>
                              <w:shd w:fill="D5E2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b/>
                                  <w:bCs/>
                                </w:rPr>
                                <w:t>Form of presentation:</w:t>
                              </w:r>
                              <w:r>
                                <w:rPr/>
                                <w:t xml:space="preserve"> ORAL PRESENTATION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br/>
                          <w:t xml:space="preserve">If you want to see your abstract, please access the link below and type in the given code and Password. </w:t>
                        </w:r>
                        <w:hyperlink r:id="rId6" w:tgtFrame="_blank">
                          <w:r>
                            <w:rPr>
                              <w:rStyle w:val="InternetLink"/>
                            </w:rPr>
                            <w:t>ACCESS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0"/>
                  </w:tblGrid>
                  <w:tr>
                    <w:trPr/>
                    <w:tc>
                      <w:tcPr>
                        <w:tcW w:w="3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38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38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7380" w:type="dxa"/>
                        <w:tcBorders/>
                        <w:shd w:fill="EEEEEE" w:val="clear"/>
                      </w:tcPr>
                      <w:tbl>
                        <w:tblPr>
                          <w:tblW w:w="72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400"/>
                          <w:gridCol w:w="1800"/>
                        </w:tblGrid>
                        <w:tr>
                          <w:trPr/>
                          <w:tc>
                            <w:tcPr>
                              <w:tcW w:w="54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1865" cy="285115"/>
                                    <wp:effectExtent l="0" t="0" r="0" b="0"/>
                                    <wp:docPr id="3" name="Image3" descr="">
                                      <a:hlinkClick xmlns:a="http://schemas.openxmlformats.org/drawingml/2006/main" r:id="rId7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>
                                              <a:hlinkClick r:id="rId7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2851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ongresso.itarget.com.br/" TargetMode="External"/><Relationship Id="rId3" Type="http://schemas.openxmlformats.org/officeDocument/2006/relationships/hyperlink" Target="mailto:worldleish5@worldleish5.org" TargetMode="External"/><Relationship Id="rId4" Type="http://schemas.openxmlformats.org/officeDocument/2006/relationships/hyperlink" Target="http://www.worldleish5.org/" TargetMode="External"/><Relationship Id="rId5" Type="http://schemas.openxmlformats.org/officeDocument/2006/relationships/hyperlink" Target="mailto:helpdesk@worldleish5.org" TargetMode="External"/><Relationship Id="rId6" Type="http://schemas.openxmlformats.org/officeDocument/2006/relationships/hyperlink" Target="http://icongresso.itarget.com.br/useradm/entrada.php?clt=smt.2&amp;lng=I" TargetMode="External"/><Relationship Id="rId7" Type="http://schemas.openxmlformats.org/officeDocument/2006/relationships/hyperlink" Target="http://www.itarget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4:13:00Z</dcterms:created>
  <dc:creator>CRTSDL</dc:creator>
  <dc:description/>
  <cp:keywords/>
  <dc:language>en-US</dc:language>
  <cp:lastModifiedBy>xp</cp:lastModifiedBy>
  <dcterms:modified xsi:type="dcterms:W3CDTF">2013-06-23T04:13:00Z</dcterms:modified>
  <cp:revision>2</cp:revision>
  <dc:subject/>
  <dc:title/>
</cp:coreProperties>
</file>