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</w:rPr>
      </w:pPr>
      <w:r>
        <w:rPr>
          <w:rFonts w:cs="B Nazan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5745</wp:posOffset>
                </wp:positionV>
                <wp:extent cx="70408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844"/>
                              <w:gridCol w:w="139"/>
                              <w:gridCol w:w="853"/>
                              <w:gridCol w:w="713"/>
                              <w:gridCol w:w="563"/>
                              <w:gridCol w:w="298"/>
                              <w:gridCol w:w="456"/>
                              <w:gridCol w:w="518"/>
                              <w:gridCol w:w="145"/>
                              <w:gridCol w:w="154"/>
                              <w:gridCol w:w="841"/>
                              <w:gridCol w:w="145"/>
                              <w:gridCol w:w="275"/>
                              <w:gridCol w:w="15"/>
                              <w:gridCol w:w="622"/>
                              <w:gridCol w:w="644"/>
                              <w:gridCol w:w="148"/>
                              <w:gridCol w:w="986"/>
                              <w:gridCol w:w="928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ا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ك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ر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ص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طالع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كس</w:t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و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مندي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اغ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ي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ذهب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ذرنام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سی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ه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ر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ه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38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كون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38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راهان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كا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بعی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مندي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‌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رج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عالي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خوب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متوسط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ضعيف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گیری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کالم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ندن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ا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:                                                      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نظ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خار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8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لا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ي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‌باش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أ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گردد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ير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ط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ف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ي‌باش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نويسيد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كميلي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5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4"/>
                                      <w:szCs w:val="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4"/>
                                      <w:szCs w:val="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088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و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350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6"/>
                                      <w:szCs w:val="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6"/>
                                      <w:szCs w:val="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92pt;mso-wrap-distance-left:9.05pt;mso-wrap-distance-right:9.05pt;mso-wrap-distance-top:0pt;mso-wrap-distance-bottom:0pt;margin-top:19.35pt;mso-position-vertical-relative:page;margin-left:2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844"/>
                        <w:gridCol w:w="139"/>
                        <w:gridCol w:w="853"/>
                        <w:gridCol w:w="713"/>
                        <w:gridCol w:w="563"/>
                        <w:gridCol w:w="298"/>
                        <w:gridCol w:w="456"/>
                        <w:gridCol w:w="518"/>
                        <w:gridCol w:w="145"/>
                        <w:gridCol w:w="154"/>
                        <w:gridCol w:w="841"/>
                        <w:gridCol w:w="145"/>
                        <w:gridCol w:w="275"/>
                        <w:gridCol w:w="15"/>
                        <w:gridCol w:w="622"/>
                        <w:gridCol w:w="644"/>
                        <w:gridCol w:w="148"/>
                        <w:gridCol w:w="986"/>
                        <w:gridCol w:w="928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pict>
                                <v:oval id="shape_0" fillcolor="white" stroked="t" o:allowincell="t" style="position:absolute;margin-left:525.65pt;margin-top:7.5pt;width:59.8pt;height:26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-4" w:right="-5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/>
                                            <w:bCs/>
                                            <w:rFonts w:ascii="Times New Roman" w:hAnsi="Times New Roman" w:eastAsia="Times New Roman" w:cs="B Nazanin"/>
                                            <w:color w:val="auto"/>
                                            <w:lang w:val="en-US" w:bidi="fa-IR"/>
                                          </w:rPr>
                                          <w:t>فرم شماره9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  <w:t>بس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ك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ر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ص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الع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شو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ا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و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مندي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ي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سی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ه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اه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87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382" w:type="dxa"/>
                            <w:gridSpan w:val="1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كون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6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38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6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ان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كار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احظات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بعیت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غ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مندي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‌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عالي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خوب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متوسط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ضعيف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گیری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کالمه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ندن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ا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:                                                      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نظ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ار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84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لا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‌باش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م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گرد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ر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ف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‌باش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ويسي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كميلي؟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5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احظ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1088" w:type="dxa"/>
                            <w:gridSpan w:val="2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ند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350" w:type="dxa"/>
                            <w:gridSpan w:val="5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675755</wp:posOffset>
                </wp:positionH>
                <wp:positionV relativeFrom="paragraph">
                  <wp:posOffset>95250</wp:posOffset>
                </wp:positionV>
                <wp:extent cx="760095" cy="3429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" w:right="-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شماره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25.65pt;margin-top:7.5pt;width:59.8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4" w:right="-5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شماره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3:00Z</dcterms:created>
  <dc:creator>moghaddam</dc:creator>
  <dc:description/>
  <cp:keywords/>
  <dc:language>en-US</dc:language>
  <cp:lastModifiedBy>Mansoureh Ahmadi</cp:lastModifiedBy>
  <cp:lastPrinted>2009-10-07T13:46:00Z</cp:lastPrinted>
  <dcterms:modified xsi:type="dcterms:W3CDTF">2023-04-19T06:53:00Z</dcterms:modified>
  <cp:revision>2</cp:revision>
  <dc:subject/>
  <dc:title>بسمه تعالی</dc:title>
</cp:coreProperties>
</file>